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ский институт техники, технологии и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прохождению производственной прак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4, 5-го курсов специальности 040101.65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работа» дневной формы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обр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ционно-издательским советом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аковского института техник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 и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о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.….3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...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ктики………………………………………………....5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чи студентов в период прохождения практики.......…………….6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 Оформление отчета по практике ……………………………………...9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 Оперативный контроль в период практики………………………….1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чебно-методическое обеспечение практики …………..…….........1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фессиональной подготовки специалистов по социальной работе должны быть сформированы умения и навыки, позволяющие выпускникам вузов оптимально интегрироваться в производственную деятельность. Это возможно только в условиях действующих учреждений социального обслуживания, поскольку большинство ситуаций, с которыми придется столкнуться специалистам, нельзя смоделировать искусственно. Таким образом, особую важность для студентов приобретают знания, получаемые ими в ходе производственной практики, которая должна дополнять обучающие технологии, реализуемые в аудиторных условиях, закреплять результаты теоретического обучения и давать студентам возможность приобретать навыки практической работы по специа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актического обучения студенты должны получить следующие зна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ридических формах и формах собственности социальных учреждени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социальных учреждений, задачах и формах их функционирования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группах клиентов и методах социальной работы с ним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ципах и источниках финансирования социальной работы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, качества и результативности деятельности учреждений социальной поддержки насел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социальной работы и социальных служ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хождения производственной практики студенты могут приобрести следующие ум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социальную работу с различными целевыми группами клиентов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документацию, создавать базы данных на целевые группы клиен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эмпирические исслед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тудент во время практики должен научиться внутрипрофессиональному взаимодействию, осознать социальную ценность своей работы, оценить проблемное поле профессии и закрепить формирование профессиональной идент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едставляет собой неотъемлемую часть процесса обучения, способствующую формированию у студентов профессиональных компетенций, закреплению теоретических знаний. Производственная практика, является проверкой умения применять полученные знания в производственных условиях, что способствует профессиональному становлению специалиста, развивает способности аналитического и перспективного мышл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хождение практики обязательно для всех студентов, обучающихся в вузе на специальности «Социальная работа» очной формы обу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едполагает формирование профессиональных навыков, выполнение конкретных производственных     функций и участие студента в производственной деятельности организ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актики определяет методическую основу практики и ее содержание и является индивидуальной для каждого студента. Программа составляется совместно с руководителем производственной практики (преподавателем выпускающей кафедры) и студентом, с учетом места практики и профиля подготовки студента. Программа практики должна быть ориентирована на достижение задач, сформулированных в индивидуальном задании с учетом особенностей и возможностей конкретной базы практики, а также с учетом интересов будущего трудоустройства студен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 предполага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рганизаци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ных представлений о структуре социальных служб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знакомство с будущей професси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еобходимыми знаниями и навыками для выполнения конкрет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, направленных на анализ конкретных задач, способов их решения и оценку ожидаемых результа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ученных ранее навыков работы по специа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а о практик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практики являются выпускающая кафедра и учреждения социального обслуживания населения, с которыми Балаковский институт техники, технологии и управления имеет договоры о сотрудничестве по проведению практики студе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охождения практики должны отвечать следующим основным требования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специализации, специальности и виду прак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 квалифицированными  кадрами  для  руководства</w:t>
        <w:br/>
        <w:t>практикой студенто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актик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ходит не индивидуально, а в микрогруппах: несколько человек из группы прикрепляются к определенной организации на основании договора установленного образца, подписанного вузом и данной организацией. Каждая из сторон назначает представителя, который будет осуществлять руководство практикой и решать следующие задач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афедр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фициальные договоры и соглашения с организациями, в которых будет проходить практи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рует студентов о целях, задачах практики, формах отчет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тудентов о возможностях социальных учреждений в организации практик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роцесс прохождения практики, устраняет возникающие разноглас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ует студентов по проблемам, возникающим в ходе практи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ирает, анализирует и оценивает отчеты студентов по завершении практики. 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практики от организации: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бщую схему прохождения практики, режим работы студентов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истематический контроль над ходом практики и работы студентов;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студентам по вопросам, связанным с прохождением практики и оформлением отчета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рекомендации по изучению специальной литературы и методов работы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студенту дневник практики и отчетную справку, в которой дает отзыв на практиканта, оценивая его профессиональные навыки и способ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рактиканта с руководителем практики от организации включае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ндивидуального плана работы, в котором описывается, какие рабочие задания должны будут выполняться студентом в течение практи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е беседы с руководителем практики с разбором текущих вопросов (например, законодательство и практика в определенной области социальной работы, альтернативные варианты деятельности и др.)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от руководителя практики указания, рекомендации и разъяснения по всем вопросам, связанным с организацией и прохождением практик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актическую деятельность в соответствии с отведенными ему полномочиям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исьменный учет проделанной работе, отражая основные аспекты в отчете по практике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выполненной работе в соответствии с установленным графиком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студентов в период прохождения практики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которые студентам предлагается решать в процессе прохождения практики, дифференцированы в зависимости от курса студента и отображены в таблице 1. </w:t>
      </w:r>
    </w:p>
    <w:p>
      <w:pPr>
        <w:pStyle w:val="Normal"/>
        <w:spacing w:lineRule="auto" w:line="24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/>
        <w:ind w:firstLine="680"/>
        <w:jc w:val="both"/>
        <w:rPr/>
      </w:pPr>
      <w:r>
        <w:rPr/>
        <w:t>В период прохождения практики студент должен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294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о проводить социальную диагностику проблем клиента и определять диагноз проблем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программу помощи выбранным категориям населен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среднические и консультационные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индивидуальные задания, полученные в институт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ограмму помощи клиентам учрежден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окументацию по основной деятельности учреждения, необходимую для реализации программ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исследования по изучению социального положения и проблем целевой группы населен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ть волонтеров и организовывать их работ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окументы, регламентирующие порядок оказания социальной помощи в учрежден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программы социальной помощи целевой группе клиентов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отчет о проведенном исследовании, подобрать материалы для потенциальной публикации результатов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отчет о практике с приложением дневника практик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деятельность коллектива сотрудников по выполнению поставленных задач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планы подразделения, в котором осуществляется основная деятельность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адекватность и достаточность накопленных в процессе обучения знаний и умений для исполнения функций должностных лиц в учреждениях социального обслужи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должностные задания, получаемые от руководства учреждения, в соответствии с должностными инструкциями специалиста по социальной работ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исследование по изучению перспектив развития учре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оект развития учреждения социальной служб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материалы проведенного исследования для включения их в дипломную работу или для их дальнейшего уточнения и дополнения в рамках преддипломной практик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отчет о практике с приложением дневника практик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ида учреждения, где проходит практику студент, рекомендуются те или иные типовые тематические задания, отображенные в таблице 2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"/>
        <w:jc w:val="right"/>
        <w:rPr/>
      </w:pPr>
      <w:r>
        <w:rPr/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режд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задания и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ил исполнения и оформления служеб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номенклатуры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ов распорядительных документов по организации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мероприятий среди населения, посвященных памятным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ого исследования по одной из проблем, решение которой необходимо в данном район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учреждение социального обслуж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на прием или выписк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-массового мероприятия с проживаю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любого вида проживающи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нестационарной формы обслуживания на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на прием кли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базы данных по клиентур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методики предоставления нескольких социальных услуг по профил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кли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мпирического исслед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организ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документов по организации работы (инструкции, регламент работ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, адаптация и реализация методик работы, новых для организ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Федеральной служб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ведение работы по учету клиентов (оформление документов, ведение банка дан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проблем кли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кли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ого обзора по нуждаемости клиентов в мерах социальной помощ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МВ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заседании комиссии по делам несовершеннолет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личных дел подопе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дивидуальной программы социальной реабилитации нескольких подопечных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отчета по практике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дается руководителю практики в указанные руководителем сроки в распечатанном виде на листах формата А4 и включает в себя: титульный лист, содержание, введение, несколько частей, заключение, список литературы (если литература используется), приложения (при наличии)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отчете студент раскрывает цели и задачи практики, описывает организацию, в которой проходит практику: официальное название, миссию организации, ее структуру, законодательную базу, на  которой основывается или регламентируется деятельность социальной службы. Кроме того, студент должен описать свою непосредственную работу в данной организации: какие функции выполнялись и каким образом и пр. – это может сопровождаться какой-либо документацией (должностные инструкции и т.п.) на усмотрение студент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отчета (общие рекомендации)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: определение целей и задач, программы работы, краткий обзор имеющейся литературы данных по теме исследова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: описание места прохождения практики, законодательная база, регламентирующая деятельность организации, нормативные документы, миссия организаци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2: структура организации (иерархия отделов, их основные функции, численность персонала  и др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организации работы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: персональная деятельность студента в организации – перечень работ, выполненных в процессе практики, функции специалиста, в должности которого проходилась практика. Описание и результаты исследования, если таковое проводилось. Описание практических задач, решаемых студентом за время прохождения исследовательской практик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выводы по проделанной работе, результаты исследования, описание навыков, приобретенных за время практики, предложения и рекомендации студента, сделанные в ходе практик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чета должен составлять 15-20 страниц печатного текста, при этом количество приложений не ограничивается и в ука</w:t>
        <w:softHyphen/>
        <w:t xml:space="preserve">занный объем они не включаются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: шрифт Times New Roman, кегль – 14, интервал – полуторный, поля страницы: слева – 30 мм, сверху – 25 мм, снизу – 20 мм, справа – 15 мм. Абзацный отступ – 1,2 см. Сноски постраничные со сквозной нумерацией (шрифт Times New Roman, кегль – 10, интервал – одинарный). Нумерация страниц – сверху справа (титульный лист и приложения не нумеруются). Каждая глава начинается с нового лист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продемонстрировать способность студента обобщить выполненную им работу, выделить достижения, которые он считает наиболее полезными в его профессиональной подготовке и наиболее ценными для клиентов. Умение корректно и адекватно подать информацию о практике свидетельствует об осмысленности проделанного и об осознании студента своей роли в деле социальной помощ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также прилагаются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невник прохождения практик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ая справка руководителя о практической деятельности студента-практиканта в организаци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й справке отражаются следующие вопросы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достижения цели практики и выполнение поставленных перед практикантом задач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ая оценка умения практиканта выполнять поставленные задачи;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епень самостоятельности выполненной работы и способность практиканта к исследовательской профессиональной деятельности;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деятельности практиканта общим требованиям, предъявляемым к специалистам по социальной работе, степень сформированности профессиональных навыков и умений, выводы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ный отчет студент получает дифференцированную оценку («отлично», «хорошо», «удовлетворительно» или «неудовлетворительно»), которая приравнивается к оценкам по дисциплинам теоретического обучения и учитывается при проведении итогов промежуточной (сессионной) аттестации студентов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еративный контроль в период практики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актики студенты обязаны соблюдать внутренний режим работы и распорядок учрежде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дисциплиной возлагается на руководителя подразделения, в котором осуществляется практик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ежедневным исполнением заданий, которые студент получает в ходе практики, осуществляет соответствующее должностное лицо в учреждени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, полученных в вузе контролирует руководитель практики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обеспечение практ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 ПРОИЗВОДСТВЕНН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ОЙ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ыполненной работы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 практики от организации</w:t>
            </w:r>
          </w:p>
        </w:tc>
      </w:tr>
      <w:tr>
        <w:trPr>
          <w:trHeight w:val="1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__по__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, регламентирующей внутренние и внешние основы деятельности учреждения, предприятия (организации); ознакомление с организационной структурой учреждения, ил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_по__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труктурных особенностей исследуемой организации (предприятия), учреждения, углубленное изучение вопросов по тематике научного ис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_по__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обобщение информации для написания дипломной работы. Поиск путей и вариантов эффективного решения, указанных проблем, выдвижение предложений и практических рекомендаций по улучшению результатов деятельности предприятия (учреждения), оптимизации процесса управления. Выявление и анализ основных проблем в деятельности предприятия (организации) или учреж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 (с_п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 оформление отчета по иследовательск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2011 __г.</w:t>
      </w:r>
    </w:p>
    <w:p>
      <w:pPr>
        <w:pStyle w:val="Normal"/>
        <w:tabs>
          <w:tab w:val="clear" w:pos="708"/>
          <w:tab w:val="left" w:pos="3740" w:leader="none"/>
          <w:tab w:val="left" w:pos="6220" w:leader="none"/>
          <w:tab w:val="left" w:pos="8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  <w:tab w:val="left" w:pos="8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/ 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дпись) </w:t>
        <w:tab/>
        <w:t>(Ф.И.О.)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ский институт техники, технологии и управления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еханический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иальных и гуманитарных наук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ХОЖДЕНИИ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«__»_____________ г. по  «__»_____________ г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хождения практики)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лаково -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актической деятельности студе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организац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11 г.</w:t>
        <w:tab/>
        <w:tab/>
        <w:tab/>
        <w:tab/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практики студ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аковский институт техники, технологии и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оциальных и гуманитарных на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СПРА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а_______курса дневного отд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рабо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ово 2011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тудента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хождения преддипломной практ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сто практической деятельности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, учрежд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практика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(письменно) информацию об истории становления и развитии организации (учреждения, служб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документацие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частие в работе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прохождению производственной практик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4, 5-го курса специальности 040401.65 «Социальная работ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формы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Бетурлакин Валерий Вячеславови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цензент: </w:t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Л. В. Максимо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                                       Формат 60×84     1/16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тип.                     Усл. печ. л. 1,0             Уч.-изд. 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50 экз.                Заказ                            Бесплат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054, г. Саратов, ул. Политехническая, 7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принтер БИТТиУ, 413840, г. Балаково, ул. Чапаева, 14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дом престарелых, психоневрологический интернат и п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центр социального обслуживания населения, центр помощи семье и детям, социально-реабилитационный центр и т.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Федеральная служба занятости РФ, Федеральная миграционная служба РФ и др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09:00Z</dcterms:created>
  <dc:creator>Бетурлакин</dc:creator>
  <dc:description/>
  <cp:keywords/>
  <dc:language>en-US</dc:language>
  <cp:lastModifiedBy>Бетурлакин</cp:lastModifiedBy>
  <dcterms:modified xsi:type="dcterms:W3CDTF">2012-02-07T13:53:00Z</dcterms:modified>
  <cp:revision>4</cp:revision>
  <dc:subject/>
  <dc:title/>
</cp:coreProperties>
</file>